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28 veintiocho de noviembre del año 2008, dos mil och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61/2008-JN</w:t>
      </w:r>
      <w:r>
        <w:rPr>
          <w:rFonts w:cs="Arial Narrow" w:ascii="Arial Narrow" w:hAnsi="Arial Narrow"/>
          <w:color w:val="000000"/>
          <w:sz w:val="27"/>
          <w:szCs w:val="27"/>
        </w:rPr>
        <w:t xml:space="preserve"> que contiene las actuaciones del proceso administrativo promovido por el ciudadano </w:t>
      </w:r>
      <w:r>
        <w:rPr>
          <w:rFonts w:cs="Arial Narrow" w:ascii="Arial Narrow" w:hAnsi="Arial Narrow"/>
          <w:b/>
          <w:color w:val="000000"/>
          <w:sz w:val="27"/>
          <w:szCs w:val="27"/>
        </w:rPr>
        <w:t xml:space="preserve">ENRIQUE MONTIEL LADRON DE GUEVARA, </w:t>
      </w:r>
      <w:r>
        <w:rPr>
          <w:rFonts w:cs="Arial Narrow" w:ascii="Arial Narrow" w:hAnsi="Arial Narrow"/>
          <w:color w:val="000000"/>
          <w:sz w:val="27"/>
          <w:szCs w:val="27"/>
        </w:rPr>
        <w:t xml:space="preserve">quien se ostenta como apoderada legal de la persona moral denominada </w:t>
      </w:r>
      <w:r>
        <w:rPr>
          <w:rFonts w:cs="Arial Narrow" w:ascii="Arial Narrow" w:hAnsi="Arial Narrow"/>
          <w:b/>
          <w:color w:val="000000"/>
          <w:sz w:val="27"/>
          <w:szCs w:val="27"/>
        </w:rPr>
        <w:t xml:space="preserve">“TIENDAS COMERCIAL MEXICANA”, Sociedad Anónima de Capital Variable, </w:t>
      </w:r>
      <w:r>
        <w:rPr>
          <w:rFonts w:cs="Arial Narrow" w:ascii="Arial Narrow" w:hAnsi="Arial Narrow"/>
          <w:color w:val="000000"/>
          <w:sz w:val="27"/>
          <w:szCs w:val="27"/>
        </w:rPr>
        <w:t xml:space="preserve">en contra del Tesorero Municipal, Directora General de Ingresos, del Director de Ejecución de la Tesorería Municipal, del Director de Desarrollo Urbano ahora Director General de Urbanismo, todos de León, Guanajuato; y, por ser este el momento procesal oportuno se resuelve, conforme a los siguientes: . . . . . . . . . . . . . . . . . . . . . . . . . .  . . . . . . . . . . . . . . . . . . . . . . . . . . . . . </w:t>
      </w:r>
    </w:p>
    <w:p>
      <w:pPr>
        <w:pStyle w:val="Heading1"/>
        <w:spacing w:lineRule="auto" w:line="360"/>
        <w:jc w:val="both"/>
        <w:rPr>
          <w:rFonts w:ascii="Arial Narrow" w:hAnsi="Arial Narrow" w:cs="Arial Narrow"/>
          <w:b w:val="false"/>
          <w:b w:val="false"/>
          <w:color w:val="000000"/>
          <w:sz w:val="27"/>
          <w:szCs w:val="27"/>
        </w:rPr>
      </w:pPr>
      <w:r>
        <w:rPr>
          <w:rFonts w:cs="Arial Narrow"/>
          <w:b w:val="false"/>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por cuestiones de </w:t>
      </w:r>
      <w:r>
        <w:rPr>
          <w:rFonts w:cs="Arial Narrow" w:ascii="Arial Narrow" w:hAnsi="Arial Narrow"/>
          <w:b/>
          <w:color w:val="000000"/>
          <w:sz w:val="27"/>
          <w:szCs w:val="27"/>
        </w:rPr>
        <w:t>ORDEN PÚBLICO</w:t>
      </w:r>
      <w:r>
        <w:rPr>
          <w:rFonts w:cs="Arial Narrow" w:ascii="Arial Narrow" w:hAnsi="Arial Narrow"/>
          <w:color w:val="000000"/>
          <w:sz w:val="27"/>
          <w:szCs w:val="27"/>
        </w:rPr>
        <w:t>, de oficio se estudia la personalidad jurídica del ciudadano Enrique Montiel Ladrón de Guevara, quien se ostenta como apoderado legal de la persona moral denominada “Tiendas Comercial Mexicana”, Sociedad Anónima de Capital Variable; personalidad que acredita con copias certificadas notarialmente del instrumento número 82,886 ochenta y dos mil ochocientos ochenta y seis, de fecha 1 primero de abril del año 2003, dos mil tres, otorgado ante la fe del Licenciado Enrique Almanza Pedraza, titular de la Notaria Pública número 198, en legal ejercicio en el Distrito Federal, mediante la cual se otorga en favor del ciudadano Enrique Montiel Ladrón de Guevara, Poder General para Pleitos y Cobranzas, en los términos de los dos primeros párrafos del artículo 1554 del Código Civil vigente para el Distrito Federal; así como de sus correlativos de los Códigos Civiles de los Estados de la República Mexicana o Países en donde ejercite el poder.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los actos impugnados consisten en: 1.- El crédito fiscal número 33111, con motivo de la multa de fecha 4 cuatro de marzo del año 2008, dos mil ocho; 2.- La notificación y el requerimiento de pago; 3.- La multa por la cantidad de 19,800.00 (Diecinueve mil ochocientos pesos 00/100 moneda nacional); y, 4.- La notificación de la multa impugnada. La existencia del primer acto se acredita con la copia simple del documento determinante del crédito exhibido y con el reconocimiento de las autoridades; el segundo acto no se justifica ya que no exhibe y omite aportar medio convictivo alguno para acreditar su existencia; la existencia del tercer acto se acredita con la copia simple del acta de infracción y con el reconocimiento de las autoridades; y la existencia del cuarto acto se encuentra acreditado, en razón de que no obran en autos las constancias o diligencia relativas a la practica de la notificación.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566"/>
        <w:jc w:val="both"/>
        <w:rPr>
          <w:rFonts w:ascii="Arial Narrow" w:hAnsi="Arial Narrow" w:cs="Arial Narrow"/>
          <w:color w:val="000000"/>
          <w:sz w:val="27"/>
          <w:szCs w:val="27"/>
        </w:rPr>
      </w:pPr>
      <w:r>
        <w:rPr>
          <w:rFonts w:cs="Arial Narrow" w:ascii="Arial Narrow" w:hAnsi="Arial Narrow"/>
          <w:color w:val="000000"/>
          <w:sz w:val="27"/>
          <w:szCs w:val="27"/>
        </w:rPr>
        <w:t xml:space="preserve">El Tesorero Municipal hace valer la causal de improcedencia prevista artículo 261, fracción VI, del citado Código de Procedimiento y Justicia Administrativa, porque no obra acto emitido por este y por no vertirse conceptos de impugnación en su contra. Causal de improcedencia que resulta </w:t>
      </w:r>
      <w:r>
        <w:rPr>
          <w:rFonts w:cs="Arial Narrow" w:ascii="Arial Narrow" w:hAnsi="Arial Narrow"/>
          <w:b/>
          <w:color w:val="000000"/>
          <w:sz w:val="27"/>
          <w:szCs w:val="27"/>
        </w:rPr>
        <w:t>FUNDADA,</w:t>
      </w:r>
      <w:r>
        <w:rPr>
          <w:rFonts w:cs="Arial Narrow" w:ascii="Arial Narrow" w:hAnsi="Arial Narrow"/>
          <w:color w:val="000000"/>
          <w:sz w:val="27"/>
          <w:szCs w:val="27"/>
        </w:rPr>
        <w:t xml:space="preserve"> en razón de que de las constancias y actuaciones que integran la presente causa administrativa, se advierte que en efecto no existe ningún acto administrativo dictado u ordenado por esta autoridad, pues la parte actora omitió aportar medios de prueba tendentes a demostrar la existencia de algún acto emitido por el Tesorero Municipal, además no se esgrime ningún agravio en su contra, en consecuencia, respeto a esta autoridad se configura la causal de improcedencia prevista en la fracción VI del artículo 261 del invocado Código de Procedimiento y Justicia Administrativa, por otra parte, de oficio se determina que también se actualiza esta causal de improcedencia respecto al Director de Ejecución de León, Guanajuato, por las razones señaladas en supralíneas; por tanto, procede sobreseer el juicio respecto al Tesorero Municipal y al Director de Ejecución, conforme a lo estipulado por la fracción II del artículo 262 del mismo Ordenamiento Legal.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advirtiéndose de autos que no se actualiza ninguna otra causal de las previstas en el citado artículo 261, se procede al estudio de los conceptos de impugnación esgrimidos.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La parte actora en el tercer concepto de impugnación en esencia aduce que la multa impuesta por la Dirección de Desarrollo Urbano de León, contenida bajo el número de infracción 33111, de fecha 4 cuatro de marzo del año 2008, dos mil ocho, viola en su perjuicio las Garantías Consagradas en los artículo 14 y 16 de nuestra Carta Magna, en relación con lo dispuesto en los artículo 208 del Código de Procedimiento y Justicia Administrativa para el Estado y los Municipios de Guanajuato, en virtud de que se dejaron de aplicar las disposiciones debidas, incumpliéndose con las formalidades esenciales del procedimiento, encontrándose indebidamente fundada y motivada. Sigue manifestando que se viola los artículos 79 y 80 del Reglamento de Anuncios para el Municipio de León, Guanajuato,  porque no existió orden de visita domiciliaria expedida por autoridad competente que fundara y motivara la causa legal del procedimiento, circunstancia que niega lisa y llanamente con fundamento y en los términos del artículo 47 del Código de Procedimiento y Justicia Administrativa para el Estado y los Municipios de Guanajuato. En tanto que, el Director General de Urbanismo en su contestación se limita a expresar que el  inspector llevó a cabo la inspección, respetando las formalidades procesales.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siguientes consideraciones lógicas y jurídicas: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En principio, sobre el particular cabe resaltar que la sanción administrativa consistente en multa debe imponerse a la persona moral actora previa observancia del procedimiento administrativo respectivo, pues este es un elemento fundamental para la legalidad del acto administrativo impugnado, de esa manera, siempre debe cumplirse con la formalidades esenciales del procedimiento administrativo, que establezca el Ordenamiento Legal que regula la materia, para darle seguridad jurídica al particular.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esta tesitura, en el caso que nos ocupa, es evidente que no se respetaron las formalidades esenciales del procedimiento administrativo de calificación de la infracción e imposición de la sanción, en virtud de que el Director General de Urbanismo Municipal, omitió aportar a la presente causa, la orden de inspección debidamente fundada y motivada; de este modo, considerando la fases del procedimiento administrativo, previamente al levantamiento del acta de infracción combatida, debió existir la emisión de una orden de inspección, ya que este acto procedimental es previo al acta de infracción refutada de ilegal, de ahí que esta omisión constituye una vulneración en perjuicio de la actora a los artículos 79 del Reglamento de Anuncios para el Municipio de León, Guanajuato y 208 del Código de Procedimiento y Justicia Administrativa para el Estado y los Municipios de Guanajuato, que jurídicamente constituye un vicio del procedimiento que da origen a la nulidad del acta de infracción impugnada, puesto que como se dijo el Director General de Urbanismo no demostró en autos de esta causa administrativa, la existencia de la orden de inspección debidamente fundada y motivada, así como la citación a la audiencia de calificación, la celebración de la audiencia y la calificación de la infracción debidamente fundada y motivada, por tanto, estas omisiones son vicios del procedimiento administrativo que violan de manera directa e  inmediata  la  esfera  de  derechos  de la parte actora, violaciones que afectan su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derecho de defensa.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eastAsia="Arial Narrow" w:cs="Arial Narrow" w:ascii="Arial Narrow" w:hAnsi="Arial Narrow"/>
          <w:color w:val="000000"/>
          <w:sz w:val="27"/>
          <w:szCs w:val="27"/>
        </w:rPr>
        <w:t xml:space="preserve"> </w:t>
      </w:r>
      <w:r>
        <w:rPr>
          <w:rFonts w:cs="Arial Narrow" w:ascii="Arial Narrow" w:hAnsi="Arial Narrow"/>
          <w:b/>
          <w:color w:val="000000"/>
          <w:sz w:val="27"/>
          <w:szCs w:val="27"/>
        </w:rPr>
        <w:t>SEX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procedente el agravio analizado en el considerando que antecede, es suficiente para declarar la nulidad de los actos combatidos y es innecesario el estudio de los demás conceptos de impugnación esgrimidos por la parte actora en su escrito inicial de demanda, toda vez que de resultar procedente algún otro, en nada variaría el sentido de la presente resolución.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 . . . . . . . . . . . . . . . . . . . . . . . .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consecuencia, los vicios del procedimiento administrativo, dan lugar a la nulidad del acta de infracción, luego entonces, sí es ilegal el acta de infracción debatida, con mayor razón resultan ilegales la multa combatida y el documento determinante del crédito de fecha 4 cuatro de agosto del año 2008, dos mil ocho,  toda vez que estos últimos son actos consecuentes del acta de infracción impugnada; por ello, la multa y la determinación del crédito tienen el carácter de actos accesorios y como eventos derivados, se encuentran afectados de nulidad, por devenir de un ac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 xml:space="preserve">ACTOS VICIADOS, FRUTOS DE. </w:t>
      </w:r>
      <w:r>
        <w:rPr>
          <w:rFonts w:eastAsia="MS Mincho;ＭＳ 明朝" w:cs="Arial Narrow" w:ascii="Arial Narrow" w:hAnsi="Arial Narrow"/>
          <w:i/>
          <w:color w:val="000000"/>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szCs w:val="27"/>
        </w:rPr>
        <w:t xml:space="preserve"> </w:t>
      </w:r>
      <w:r>
        <w:rPr>
          <w:rFonts w:cs="Arial Narrow" w:ascii="Arial Narrow" w:hAnsi="Arial Narrow"/>
          <w:i/>
          <w:color w:val="000000"/>
          <w:sz w:val="27"/>
          <w:szCs w:val="27"/>
        </w:rPr>
        <w:t xml:space="preserve">.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forme a las consideraciones lógicas y jurídicas expuestas y además con fundamento en los artículos 300, fracción II, del Código de Procedimiento y Justicia Administrativa para el Estado y los Municipios de Guanajuato, es procedente declarar y se declara la nulidad lisa y llana del acta de infracción número 33111 de fecha 4 cuatro de marzo del año 2008, dos mil ocho, de la multa impuesta a la parte actora por la cantidad de $19,800.00 (diecinueve mil ochocientos pesos 00/100 moneda nacional) y  el  documento  determinante del  crédito de  fecha 4 cuatro de agosto del año 2008, dos mil ocho.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261 fracción V, 262 fracción II, 287, 298, 299 y 300 fracciones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Sangra2detindependiente"/>
        <w:spacing w:lineRule="auto" w:line="360"/>
        <w:ind w:firstLine="708"/>
        <w:rPr/>
      </w:pPr>
      <w:r>
        <w:rPr>
          <w:rFonts w:cs="Arial Narrow" w:ascii="Arial Narrow" w:hAnsi="Arial Narrow"/>
          <w:b/>
          <w:sz w:val="27"/>
          <w:szCs w:val="27"/>
        </w:rPr>
        <w:t xml:space="preserve">SEGUNDO.- </w:t>
      </w:r>
      <w:r>
        <w:rPr>
          <w:rFonts w:cs="Arial Narrow" w:ascii="Arial Narrow" w:hAnsi="Arial Narrow"/>
          <w:sz w:val="27"/>
          <w:szCs w:val="27"/>
        </w:rPr>
        <w:t xml:space="preserve">Se declara el </w:t>
      </w:r>
      <w:r>
        <w:rPr>
          <w:rFonts w:cs="Arial Narrow" w:ascii="Arial Narrow" w:hAnsi="Arial Narrow"/>
          <w:b/>
          <w:sz w:val="27"/>
          <w:szCs w:val="27"/>
        </w:rPr>
        <w:t xml:space="preserve">SOBRESEIMIENTO DEL PROCESO ADMINISTRATIVO, </w:t>
      </w:r>
      <w:r>
        <w:rPr>
          <w:rFonts w:cs="Arial Narrow" w:ascii="Arial Narrow" w:hAnsi="Arial Narrow"/>
          <w:sz w:val="27"/>
          <w:szCs w:val="27"/>
        </w:rPr>
        <w:t xml:space="preserve">respecto del Tesorero Municipal y del Director de Ejecución, ambos del Municipio de León, Guanajuato, por las consideraciones lógico-jurídicas expuestas en el cuarto considerando de esta sentencia.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nulidad lisa y llana</w:t>
      </w:r>
      <w:r>
        <w:rPr>
          <w:rFonts w:cs="Arial Narrow" w:ascii="Arial Narrow" w:hAnsi="Arial Narrow"/>
          <w:color w:val="000000"/>
          <w:sz w:val="27"/>
          <w:szCs w:val="27"/>
        </w:rPr>
        <w:t xml:space="preserve"> del acta de infracción número 33111 de fecha 4 cuatro de marzo del año 2008, dos mil ocho, de la multa impuesta a la persona moral “Tiendas Comercial Mexicana”, Sociedad Anónima de Capital Variable, por la cantidad de $19,800.00 (diecinueve mil ochocientos pesos 00/100 moneda nacional) y del documento determinante del crédito de fecha 4 cuatro de agosto del año 2008, dos mil ocho, por las consideraciones lógicas y jurídicas expresadas en el quinto considerando de esta sentencia.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siete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080"/>
      <w:jc w:val="both"/>
    </w:pPr>
    <w:rPr>
      <w:rFonts w:ascii="Arial" w:hAnsi="Arial" w:cs="Arial"/>
      <w:sz w:val="36"/>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03:00Z</dcterms:created>
  <dc:creator>juzgado administrativo</dc:creator>
  <dc:description/>
  <cp:keywords/>
  <dc:language>en-US</dc:language>
  <cp:lastModifiedBy>TERESA</cp:lastModifiedBy>
  <cp:lastPrinted>2008-11-19T12:48:00Z</cp:lastPrinted>
  <dcterms:modified xsi:type="dcterms:W3CDTF">2009-01-30T14:50:00Z</dcterms:modified>
  <cp:revision>11</cp:revision>
  <dc:subject/>
  <dc:title>León, Guanajuato, de  del año 2008, dos mil ocho</dc:title>
</cp:coreProperties>
</file>